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№ 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9.12.2022 № 13340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23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390001:653, расположенный по адресу: Пермский край, Пермский район, д. Нестюково, ул. Полевая, дом 33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390001:1964, расположенный по адресу: Пермский край, р-н Пермский, с.п. Двуреченское, д. Нестюково, ул. Полевая, з/у 29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390001:1958, расположенный по адресу: Пермский край, р-н Пермский, с.п. Двуреченское, д. Нестюково, ул. Полевая, з/у 27а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0390001:1956, расположенный по адресу: Пермский край, р-н Пермский, с.п. Двуреченское, д Нестюково, ул Трактовая, з/у 18Б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 кВ от ТП-6448, установка оборудования учета э/э на опоре ВЛ 0,4 кВ для электроснабжения индивидуального жилого дома  по адресу:  Пермский край, Пермский район, д.Нестюково, ул. Полевая (кад.номер зем.участка 59:32:0390001:1964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775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7823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865" cy="797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8625" cy="7779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09:00Z</cp:lastPrinted>
  <dcterms:modified xsi:type="dcterms:W3CDTF">2023-01-30T06:09:00Z</dcterms:modified>
  <cp:revision>16</cp:revision>
  <dc:subject/>
  <dc:title>О внесении изменения в постанов-</dc:title>
</cp:coreProperties>
</file>